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JB Personal Librarian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1.01 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</w:t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obert J Bower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pyrighted program is distributed under the SHAREWARE concept. 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cense to use it for a period of 30 days for purposes of trial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.  If you continue to use this program beyond the trial period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gister it with the author by completing the following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ing it with the registration fee of $15.9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bert J Bower</w:t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2 Betzstone Drive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nsfield, OH. 44907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entitles you to a copy of the software at the release leve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t the time your registration is received.  You will also be notif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new releases and products.</w:t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OFTWARE REGISTRATION FORM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JB PERSONAL LIBRARIAN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01</w:t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bert J. Bower </w:t>
        <w:tab/>
        <w:tab/>
        <w:t xml:space="preserve">       Date _____________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 Betzstone Drive</w:t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sfield, OH. 44907</w:t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lease register my copy of RJB Personal Librarian. I ha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the registration fee of $15.95.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to:</w:t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ame    _____________________________________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ddress _____________________________________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_____________________________________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_____________________________________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original copy of RJB Personal Librarian was acquired at: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